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</w:rPr>
        <w:t>6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2015—2016</w:t>
      </w:r>
      <w:r>
        <w:rPr/>
        <w:t>学年“标兵团支部”推荐表</w:t>
      </w:r>
    </w:p>
    <w:tbl>
      <w:tblPr>
        <w:tblW w:w="85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86"/>
      </w:tblGrid>
      <w:tr>
        <w:trPr>
          <w:trHeight w:val="60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团支部类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论调研型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寝室特色型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科技创新型”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际交流型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文艺风尚型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学风建设型”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光活力型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志愿服务型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主题教育型”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践创造型”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申报团支部类型在方框内打钩</w:t>
            </w:r>
          </w:p>
        </w:tc>
      </w:tr>
      <w:tr>
        <w:trPr>
          <w:trHeight w:val="24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另附页）</w:t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205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盖章          年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7:00Z</dcterms:modified>
  <cp:revision>1</cp:revision>
  <dc:subject/>
  <dc:title/>
</cp:coreProperties>
</file>