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仿宋_GB2312;仿宋"/>
          <w:lang w:val="zh-CN"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</w:rPr>
        <w:t>7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共青团宁波工程学院委员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5—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6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年关于各类先进评选的学院分配名额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7"/>
        <w:gridCol w:w="1222"/>
        <w:gridCol w:w="1243"/>
        <w:gridCol w:w="1490"/>
        <w:gridCol w:w="1369"/>
      </w:tblGrid>
      <w:tr>
        <w:trPr>
          <w:trHeight w:val="17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37615" cy="976630"/>
                      <wp:effectExtent l="3175" t="3175" r="0" b="0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976680"/>
                                <a:chOff x="0" y="0"/>
                                <a:chExt cx="123768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11736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;仿宋" w:hAnsi="仿宋_GB2312;仿宋" w:eastAsia="仿宋_GB2312;仿宋" w:cs="Arial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39384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;仿宋" w:hAnsi="仿宋_GB2312;仿宋" w:eastAsia="仿宋_GB2312;仿宋" w:cs="Arial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16380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;仿宋" w:hAnsi="仿宋_GB2312;仿宋" w:eastAsia="仿宋_GB2312;仿宋" w:cs="Arial"/>
                                        <w:color w:val="000000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53136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;仿宋" w:hAnsi="仿宋_GB2312;仿宋" w:eastAsia="仿宋_GB2312;仿宋" w:cs="Arial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70416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;仿宋" w:hAnsi="仿宋_GB2312;仿宋" w:eastAsia="仿宋_GB2312;仿宋" w:cs="Arial"/>
                                        <w:color w:val="000000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78300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;仿宋" w:hAnsi="仿宋_GB2312;仿宋" w:eastAsia="仿宋_GB2312;仿宋" w:cs="Arial"/>
                                        <w:color w:val="000000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5.15pt;margin-top:0pt;width:97.45pt;height:76.9pt" coordorigin="-103,0" coordsize="1949,1538">
                      <v:line id="shape_0" from="-103,0" to="-103,0" ID="10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-103,0" ID="10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6;top:185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620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258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837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109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233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;仿宋" w:hAnsi="仿宋_GB2312;仿宋" w:eastAsia="仿宋_GB2312;仿宋" w:cs="Arial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团干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团员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交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化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教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交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学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各学院标兵团支部占各学院团支部总数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各学院优秀团干部占各学院团员人数的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各学院优秀团员占各学院团员人数的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7:00Z</dcterms:modified>
  <cp:revision>1</cp:revision>
  <dc:subject/>
  <dc:title/>
</cp:coreProperties>
</file>