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"/>
          <w:color w:val="FF0000"/>
          <w:spacing w:val="6"/>
          <w:w w:val="70"/>
          <w:sz w:val="144"/>
          <w:szCs w:val="144"/>
        </w:rPr>
      </w:pPr>
      <w:r>
        <w:rPr>
          <w:rFonts w:eastAsia="方正大标宋_GBK;黑体" w:cs="华文中宋" w:ascii="方正大标宋_GBK;黑体" w:hAnsi="方正大标宋_GBK;黑体"/>
          <w:color w:val="FF0000"/>
          <w:spacing w:val="6"/>
          <w:w w:val="70"/>
          <w:sz w:val="144"/>
          <w:szCs w:val="144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 w:cs="华文中宋"/>
          <w:color w:val="FF0000"/>
          <w:spacing w:val="6"/>
          <w:w w:val="60"/>
          <w:sz w:val="96"/>
          <w:szCs w:val="96"/>
        </w:rPr>
      </w:pPr>
      <w:r>
        <w:rPr>
          <w:rFonts w:ascii="方正大标宋_GBK;黑体" w:hAnsi="方正大标宋_GBK;黑体" w:cs="华文中宋" w:eastAsia="方正大标宋_GBK;黑体"/>
          <w:color w:val="FF0000"/>
          <w:spacing w:val="6"/>
          <w:w w:val="60"/>
          <w:sz w:val="96"/>
          <w:szCs w:val="96"/>
        </w:rPr>
        <w:t>共青团宁波工程学院委员会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6"/>
          <w:w w:val="60"/>
          <w:sz w:val="28"/>
          <w:szCs w:val="96"/>
        </w:rPr>
      </w:pPr>
      <w:r>
        <w:rPr>
          <w:rFonts w:eastAsia="仿宋_GB2312" w:cs="仿宋_GB2312" w:ascii="仿宋_GB2312" w:hAnsi="仿宋_GB2312"/>
          <w:color w:val="FF0000"/>
          <w:spacing w:val="6"/>
          <w:w w:val="60"/>
          <w:sz w:val="28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3970" b="12700"/>
                <wp:wrapNone/>
                <wp:docPr id="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96291"/>
                              </a:moveTo>
                              <a:lnTo>
                                <a:pt x="96292" y="96292"/>
                              </a:lnTo>
                              <a:lnTo>
                                <a:pt x="126047" y="0"/>
                              </a:lnTo>
                              <a:lnTo>
                                <a:pt x="155802" y="96292"/>
                              </a:lnTo>
                              <a:lnTo>
                                <a:pt x="252094" y="96291"/>
                              </a:lnTo>
                              <a:lnTo>
                                <a:pt x="174192" y="155802"/>
                              </a:lnTo>
                              <a:lnTo>
                                <a:pt x="203948" y="252094"/>
                              </a:lnTo>
                              <a:lnTo>
                                <a:pt x="126047" y="192582"/>
                              </a:lnTo>
                              <a:lnTo>
                                <a:pt x="48146" y="252094"/>
                              </a:lnTo>
                              <a:lnTo>
                                <a:pt x="77902" y="155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252095,252095" path="m0,96291l96292,96292l126047,0l155802,96292l252094,96291l174192,155802l203948,252094l126047,192582l48146,252094l77902,155802xe" fillcolor="red" stroked="t" o:allowincell="f" style="position:absolute;margin-left:0pt;margin-top:23.4pt;width:19.8pt;height:19.8pt;mso-wrap-style:none;v-text-anchor:middle;mso-position-horizontal:left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宁工团委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2743200" cy="635"/>
                <wp:effectExtent l="635" t="14605" r="63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5pt" to="203.95pt,4.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63500</wp:posOffset>
                </wp:positionV>
                <wp:extent cx="2705100" cy="635"/>
                <wp:effectExtent l="635" t="14605" r="63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pt" to="451.45pt,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CN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CN"/>
        </w:rPr>
        <w:t>年度宁波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zh-CN"/>
        </w:rPr>
        <w:t>各类学生科研项目立项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学院，各分团委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增强大学生的科研能力和实践能力，培养大学生的团队精神，丰富校园学术氛围，促进我校大学生相互交流与学习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我校启动了学生科研项目申报工作。此次申报工作受到了各学院的高度重视，经各二级学院初选，共推荐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，经校学生科技创新领导办公室及评审专家联合评审，共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课题项目立项，其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项目获得浙江省大学生科技创新活动项目立项（原则上每项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项目被立项为“王伟明助创基金”资助项目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项目被立项为校级科研资助项目（原则上每项资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，所有项目研究期截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，资助经费各学院可以根据课题完成情况适当调整。另外，按照省新苗人才计划实施规定，所有项目只能延期一次且延期不超过一年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确实体现各基金对学生科研项目的支持，凡立项资助的项目，结题成果中：论文发表、专利申请和其他科研成果均需注明：浙江省科技创新活动计划资助项目（项目编号）；“王伟明助创基金”资助（项目编号）；宁波工程学院学生科技创新基金资助（项目编号）。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希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立项科研项目组全面落实和完成课题项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不断提升创新能力和实践能力，为推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学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技创新工作整体水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贡献力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 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浙江省大学生科技创新活动计划（新苗人才计划）立项汇总表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宁波工程学院学生科研项目（“王伟明助创基金”项目及校级科研项目）立项汇总表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青团宁波工程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浙江省大学生科技创新活动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暨新苗人才计划宁波工程学院项目名单及资助经费表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18"/>
          <w:szCs w:val="18"/>
        </w:rPr>
      </w:pPr>
      <w:r>
        <w:rPr>
          <w:rFonts w:eastAsia="仿宋_GB2312" w:cs="华文中宋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承担单位：宁波工程学院</w:t>
      </w:r>
    </w:p>
    <w:p>
      <w:pPr>
        <w:pStyle w:val="Normal"/>
        <w:jc w:val="center"/>
        <w:rPr/>
      </w:pPr>
      <w:r>
        <w:rPr/>
        <w:t>总编号：</w:t>
      </w:r>
      <w:r>
        <w:rPr/>
        <w:t>2016R4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332"/>
        <w:gridCol w:w="1247"/>
        <w:gridCol w:w="1389"/>
        <w:gridCol w:w="1245"/>
        <w:gridCol w:w="1419"/>
      </w:tblGrid>
      <w:tr>
        <w:trPr>
          <w:trHeight w:val="3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大学生科技创新项目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交通流量大数据分析平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蔡曜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刘良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一维光子晶体电场强度测量系统的设计与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悦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武校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小汽车汽油机电控系统的研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包梦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喜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木质素基功能性材料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周梦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郭秀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地震荷载作用下复杂高层建筑结构弹性及弹塑性反应分析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童晨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自媒体时代下高校公共艺术教育新特点和发展趋势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俞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惠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国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大数据的交通事故黑点分析与安全改善研究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以鄞州区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舒 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郭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组合型多孔材料对预混气体爆炸的抑爆效果影响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邵继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庄春吉</w:t>
            </w:r>
          </w:p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方烨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0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新的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π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共轭体系的合成和性质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何琪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肖勋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新型光催化剂的合成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钮舒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刘旭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先进半导体封装中无铅焊料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Sn-Ag-Cu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材界面过渡层金属间化合物之微结构与性能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胡哲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吴泓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跨境贸易电商企业经营风险的防范与控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占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从社会语言学角度看民族性格在英、日、德语中的体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甄利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剑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明清小说中餐桌礼仪问题之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Web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页面的海量行业数据分析模型设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-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以“二手房”市场数据分析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杨忠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面向目标人群的跌倒检测与报警系统关键技术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宋周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鲍淑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两轮自平衡电动车控制系统的设计与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何金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工业机器人自动化视觉检测系统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蔡仁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邱雪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封闭空间有源智能消声系统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雷钧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崔怀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FPV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互动无人机平台开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边季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周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轨道交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号线公共服务设计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刘逸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建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养老“微机构”发展情况初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苏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吴玉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融合“互联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+”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的农村电商物流新兴业态</w:t>
            </w:r>
          </w:p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创新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倪小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呼格吉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混合分数模型在金融投资和风险控制中的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佳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林丛</w:t>
            </w:r>
          </w:p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可回收磁性粉笔与磁性黑板擦的研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伊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赖莉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大学生科技成果推广项目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冷制手工皂的开发和推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乐梦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仇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无线视频传输技术的微创探头应用系统研究与开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洪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30"/>
                <w:szCs w:val="30"/>
              </w:rPr>
              <w:t xml:space="preserve">Easy Cha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447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志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2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自行车发电装置设计与开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蔡琛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晓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R4240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凝灰岩机制砂尾矿石粉的资源化利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汤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冯蕾</w:t>
            </w:r>
          </w:p>
          <w:p>
            <w:pPr>
              <w:pStyle w:val="TextBody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温小栋</w:t>
            </w:r>
          </w:p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盛佳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Default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宁波工程学院学生科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（“王伟明助创基金”项目及校级科研项目）立项汇总表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10"/>
        <w:gridCol w:w="5812"/>
        <w:gridCol w:w="1134"/>
        <w:gridCol w:w="1391"/>
        <w:gridCol w:w="831"/>
        <w:gridCol w:w="1437"/>
      </w:tblGrid>
      <w:tr>
        <w:trPr>
          <w:trHeight w:val="6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项  目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单片机的健康检测报警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俞建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安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新型建筑工业化推广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毛鸿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李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学生自治理念下的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 xml:space="preserve">潮书院制思政教育实效性探索与研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胡泽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叶任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工程学院创客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九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石晶晶童春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锂电池太阳能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LE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灯的应用设计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童旭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洪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输液大厅的智能监控与呼叫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海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孙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连续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离散问题联合求解的多目标跟踪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杨景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宋加涛王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城区公民二胎生育意愿率及影响因素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求文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盛晓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变结构协整在统计套利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贺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董刚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频交易算法研究与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沈初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玉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耦合非机理性数值模拟的空气质量评价预测体系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先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应婷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多孔二氧化硅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碳固体酸纳米反应器的制备及其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5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羟甲基糠醛制备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凯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田小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凹凸棒土的表面修饰及其在样品预处理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金振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婷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多孔淀粉基吸附材料的制备与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林家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黄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苯乙烯类二元共聚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晓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段景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注塑机螺杆的激光硼合金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工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章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金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制冷式人体降温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师利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李延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地铁运行对临近建筑物的振动影响规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文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常俊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殷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太阳能驱动的火电机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CO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捕获系统设计与能耗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顺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蔡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数控加工中心的送料平面关节机械手的机电控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安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郑书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从巴黎恐怖袭击看宗教冲突及其对中国和谐社会建设的启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黄真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胡朋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从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OE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到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OBM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：互联网背景下浙江代工企业转型升级的现状、问题和思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杨秋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赵永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国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移动社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O2O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平台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任可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婉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银发玩具市场的现状、问题及开发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严梅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丽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浙江跨境电商发展及其对传统外贸的影响研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中韩自贸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佳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彭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大学生新媒体阅读及图书服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李白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兆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市国际化语言环境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厉姣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公示语的汉英翻译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夏吉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郭玉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从“玩具”到工具：手机在大学课堂的应用转变研究——以宁波工程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胡秋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伟明基金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职业女性风采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唐亚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吕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智能物联网移动端控制照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贾雅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钟秋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单目视觉的场景三维重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吕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拓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效节能大功率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LED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源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钱许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孔中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高校中外合作项目学生就业满意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慧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益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国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浙江省区域差距测算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汪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国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单片机的智能手环设计及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靳利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杨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快递小助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卢尚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尹天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重稀土基非晶合金的磁热效应和临界行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蒋俊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废旧导热油回收再利用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徐逸丹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沈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构建多功能含氟手性化合物的新型不对称傅克反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戴鹏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吴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变权组合非线性数值模拟的水质在线软测量预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沈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周兴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材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空组合的学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门前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交通组织优化模式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以宁波市中小学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严勇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宛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半导体技术在人体控温系统中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家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李延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屋面热泵机组支撑结构系统设计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录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应丹君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殷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隧道路面用阻燃沥青评价方法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蒋娅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黄宝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建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海上丝路指数影响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肖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傅海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轨道交通与城市其他交通方式衔接研究——以宁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胡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刘雪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浙江县域电商发展的现状、问题与模式——以象山县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婷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刘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管理会计在企业中的应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以宁波地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朱谷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林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基于长尾理论的电商风险管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郑文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心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一路一带”新丝绸之路对浙江港口体系转型发展影响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赵曼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赵亚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经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城市社区养老模式的调查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姚诗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翁丽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关于宁波市外来务工子女入学教育情况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杨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万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德语著作汉译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贾凌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谭克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关于英语专业学生学习负冬季影响因子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蔡小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王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外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动汽车主动悬架控制器设计及性能仿真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爱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李发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热门美剧对当下中国大学生的“三观”影响研究——以宁波工程学院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张方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陈恩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宁波民俗研究——以四明宣卷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郑悦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车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智慧城市背景下的政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AP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姜露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高聪颖韩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016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校级科研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组织优秀配角研究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--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以本校团学社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蓝丽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沈友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学院配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52450</wp:posOffset>
                </wp:positionV>
                <wp:extent cx="5505450" cy="2349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58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" stroked="t" o:allowincell="f" style="position:absolute;margin-left:-5.25pt;margin-top:43.5pt;width:433.5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59460</wp:posOffset>
                </wp:positionV>
                <wp:extent cx="546735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9.8pt" to="425.2pt,5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</w:rPr>
        <w:t>抄送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</w:rPr>
        <w:t>校党委，团市委，吕忠达校长，冯杰副书记，陈炳副校长，党（校）办，宣传部，学工部，教务处，科技处，各学院党委（党总支）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80365</wp:posOffset>
                </wp:positionV>
                <wp:extent cx="5467350" cy="635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95pt" to="423.7pt,29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共青团宁波工程学院委员会               </w:t>
      </w:r>
      <w:r>
        <w:rPr>
          <w:rFonts w:eastAsia="仿宋;Arial Unicode MS" w:cs="仿宋;Arial Unicode MS" w:ascii="仿宋;Arial Unicode MS" w:hAnsi="仿宋;Arial Unicode MS"/>
          <w:sz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</w:rPr>
        <w:t>日 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8">
    <w:name w:val="表格"/>
    <w:basedOn w:val="Normal"/>
    <w:qFormat/>
    <w:pPr>
      <w:spacing w:lineRule="auto" w:line="360"/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M4">
    <w:name w:val="CM4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8:00Z</dcterms:created>
  <dc:creator>微软用户</dc:creator>
  <dc:description/>
  <cp:keywords/>
  <dc:language>en-US</dc:language>
  <cp:lastModifiedBy>韩玉</cp:lastModifiedBy>
  <cp:lastPrinted>2012-03-09T10:46:00Z</cp:lastPrinted>
  <dcterms:modified xsi:type="dcterms:W3CDTF">2016-05-30T04:22:00Z</dcterms:modified>
  <cp:revision>27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